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6.9pt;margin-top:21.2pt;width:514.45pt;height:35.95pt;mso-wrap-style:none;v-text-anchor:middle" type="_x0000_t136">
            <v:path textpathok="t"/>
            <v:textpath on="t" fitshape="t" string="  ПРАВИЛА   ОБРАБОТКИ  РУК  КАК  ПРОФИЛАКТИКА&#10;  КОРОНАВИРУСНОЙ  ИНФЕКЦИИ  " style="font-family:&quot;Cambria Math&quot;;font-size:14pt"/>
            <v:fill o:detectmouseclick="t" type="solid" color2="#8fcf5f"/>
            <v:stroke color="red" weight="1908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 «МОЗЫРСКИЙ ЗОНАЛЬНЫЙ ЦЕНТР ГИГИЕНЫ  И ЭПИДЕМИОЛОГ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2F5496"/>
          <w:sz w:val="36"/>
          <w:szCs w:val="36"/>
        </w:rPr>
      </w:pPr>
      <w:r>
        <w:rPr>
          <w:rFonts w:cs="Times New Roman" w:ascii="Times New Roman" w:hAnsi="Times New Roman"/>
          <w:b/>
          <w:color w:val="2F5496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538135"/>
          <w:sz w:val="26"/>
          <w:szCs w:val="26"/>
          <w:lang w:bidi="en-US"/>
        </w:rPr>
        <w:t>Коронавирусы</w:t>
      </w:r>
      <w:r>
        <w:rPr>
          <w:rFonts w:cs="Times New Roman" w:ascii="Times New Roman" w:hAnsi="Times New Roman"/>
          <w:b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bidi="en-US"/>
        </w:rPr>
        <w:t>это большое семейство вирусов, в которое входят вирусы, способные вызывать целый ряд заболеваний у людей – от острой вирусной инфекции до тяжелого острого респираторного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синдрома, а также воспалительный процесс пищеварительного тракт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3860</wp:posOffset>
            </wp:positionH>
            <wp:positionV relativeFrom="paragraph">
              <wp:posOffset>34925</wp:posOffset>
            </wp:positionV>
            <wp:extent cx="1977390" cy="1287780"/>
            <wp:effectExtent l="0" t="0" r="0" b="0"/>
            <wp:wrapTight wrapText="bothSides">
              <wp:wrapPolygon edited="0">
                <wp:start x="1090" y="0"/>
                <wp:lineTo x="499" y="0"/>
                <wp:lineTo x="-84" y="1070"/>
                <wp:lineTo x="-84" y="20004"/>
                <wp:lineTo x="79" y="21085"/>
                <wp:lineTo x="753" y="21443"/>
                <wp:lineTo x="1090" y="21443"/>
                <wp:lineTo x="20392" y="21443"/>
                <wp:lineTo x="20646" y="21443"/>
                <wp:lineTo x="21407" y="21085"/>
                <wp:lineTo x="21576" y="20004"/>
                <wp:lineTo x="21576" y="1070"/>
                <wp:lineTo x="20983" y="0"/>
                <wp:lineTo x="20392" y="0"/>
                <wp:lineTo x="1090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1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 w:eastAsia="en-US" w:bidi="en-US"/>
        </w:rPr>
        <w:t>ИНСТРУКЦИЯ ПО МЫТЬЮ РУК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538135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  <w:lang w:val="en-US" w:eastAsia="en-US" w:bidi="en-US"/>
        </w:rPr>
        <w:t>В первую очередь, мыть руки мылом необходимо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538135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- перед едой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- после посещения санитарного узл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- при любых загрязнениях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- после контакта с больным человеком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- перед и после надевания защитной маски;</w:t>
      </w:r>
    </w:p>
    <w:p>
      <w:pPr>
        <w:pStyle w:val="Normal"/>
        <w:tabs>
          <w:tab w:val="clear" w:pos="720"/>
          <w:tab w:val="left" w:pos="142" w:leader="none"/>
        </w:tabs>
        <w:spacing w:lineRule="atLeast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- после посещения мест массового 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ажно!</w:t>
      </w:r>
      <w:r>
        <w:rPr>
          <w:rFonts w:cs="Times New Roman" w:ascii="Times New Roman" w:hAnsi="Times New Roman"/>
          <w:b/>
          <w:color w:val="ED7D3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6666"/>
          <w:sz w:val="28"/>
          <w:szCs w:val="28"/>
        </w:rPr>
        <w:t>Обработка рук осуществляется в течение 30 секунд – 1 мину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 w:bidi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Намочите руки в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bidi="en-US"/>
        </w:rPr>
        <w:t>2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Используйте жидкое или кусковое мыло, чтобы намылить р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bidi="en-US"/>
        </w:rPr>
        <w:t>3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трите одну ладонь о друг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bidi="en-US"/>
        </w:rPr>
        <w:t>4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трите тыльные стороны ладоней и между паль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bidi="en-US"/>
        </w:rPr>
        <w:t>5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плетая пальцы, потрите ладонью ладо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bidi="en-US"/>
        </w:rPr>
        <w:t>6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сле сложите руки в замок и подвигайте ими так, чтобы тщательно потереть паль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bidi="en-US"/>
        </w:rPr>
        <w:t>7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трите как следует большие паль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bidi="en-US"/>
        </w:rPr>
        <w:t>8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трите кончики пальцев о другую ладо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bidi="en-US"/>
        </w:rPr>
        <w:t>9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полосните р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bidi="en-US"/>
        </w:rPr>
        <w:t>10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Вытрите руки одноразовым бумажным полотенц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Этим же полотенцем закройте кран.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Избегайте использования сушилок для рук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color w:val="2F5496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b/>
          <w:color w:val="2F5496"/>
          <w:sz w:val="26"/>
          <w:szCs w:val="26"/>
          <w:lang w:val="en-US" w:eastAsia="en-US" w:bidi="en-US"/>
        </w:rPr>
        <w:t>Когда часто нужно дезинфицировать руки?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Обрабатывть руки антисептическим средством необходимо после контакта с больным человеком, перед и после надевания защитной маски, а также после посещения мест массового пользования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Помните, что антисептической обработке необходимо почаще подвергать вещи общего пользования, а также те, которых вы касаетесь потенциально грязными руками, а затем берете чистыми. К самым грязным в этом смысле предметам, на которых накапливаются опасные бактерии, относятся деньги, ключи, мобильные телефоны, дверные ручки, поручни на лестнице и в транспорт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 w:bidi="en-US"/>
        </w:rPr>
        <w:t>Какому мылу отдать предпочтение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Не важно каким мылом вы пользуетесь: твердым кусковым или жидким, главное соблюдать правила мытья рук. Однако, помните: твердое кусковое мыло должно хранится в чистой сухой мыльнице, иначе оно само превратится в рассадник инфек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Разновидности антисептиков для рук и поверхностей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Антисептические средства выпускают в различных формах, каждая из которых имеет как сильные, так и слабые стороны. Разнится и химический состав, который всецело обеспечивает степень полезного воздействия и обосновывает возможные противопоказания и потенциальный вред. </w:t>
      </w:r>
      <w:r>
        <w:rPr>
          <w:rFonts w:cs="Times New Roman" w:ascii="Times New Roman" w:hAnsi="Times New Roman"/>
          <w:b/>
          <w:color w:val="538135"/>
          <w:sz w:val="24"/>
          <w:szCs w:val="24"/>
          <w:lang w:bidi="en-US"/>
        </w:rPr>
        <w:t>С учетом всех преимуществ и недостатков имеющихся в продаже форм выпуска каждый решает для себя, какой антисептик для рук лучше в конкретной ситуации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color w:val="2F5496"/>
          <w:sz w:val="24"/>
          <w:szCs w:val="24"/>
          <w:lang w:bidi="en-US"/>
        </w:rPr>
        <w:t>гель-антисептик для рук;  антисептические растворы для обработки рук;  антисептические салфет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Для обработки и дезинфекции поверхностей можно использовать хлорсодержащие и спиртсодержащие средства. Для уборки помещений используйте обычные бытовые средства, соблюдая инструкцию по их применению и дозировку, а также используйте одноразовые бумажные полотенца либо вискозные салфетки, которые потом необходимо утилизировать как бытовые отходы. После уборки и обработки поверхностей необходимо вымыть руки с мылом.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i/>
      <w:color w:val="8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/>
      <w:color w:val="0000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/>
      <w:color w:val="0000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/>
      <w:color w:val="0000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  <w:color w:val="1F386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b/>
      <w:i/>
      <w:color w:val="FF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/>
      <w:color w:val="00206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/>
      <w:color w:val="0000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i/>
      <w:color w:val="00009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4:00Z</dcterms:created>
  <dc:creator>Гарри</dc:creator>
  <dc:description/>
  <cp:keywords/>
  <dc:language>en-US</dc:language>
  <cp:lastModifiedBy>User</cp:lastModifiedBy>
  <cp:lastPrinted>2020-05-15T11:01:00Z</cp:lastPrinted>
  <dcterms:modified xsi:type="dcterms:W3CDTF">2020-05-26T07:14:00Z</dcterms:modified>
  <cp:revision>2</cp:revision>
  <dc:subject/>
  <dc:title>Опаленные стужей</dc:title>
</cp:coreProperties>
</file>